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43"/>
        <w:gridCol w:w="333"/>
        <w:gridCol w:w="7287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ФКП «ГосНИИХП»</w:t>
            </w:r>
          </w:p>
        </w:tc>
      </w:tr>
      <w:tr>
        <w:trPr>
          <w:trHeight w:val="137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72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.И.О. гражданина; Наименование организации, Ф.И.О. лица, представляющего организацию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место жительства, телефон; адрес организации, 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.И.О. гражданского служащего или работника подведомственного учреждения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описание обстоятельств, при которых заявителю стало известно о случаях совершения коррупционных правонарушений гражданским служащим или работником подведомственного учреждения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подробные сведения о коррупционных правонарушениях, которые совершил гражданский служащий или работник подведомственного учреждения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материалы, подтверждающие обращение заявителя, при наличии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79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ата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подпись, инициалы и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4:00Z</dcterms:created>
  <dc:creator>Prokofeva</dc:creator>
  <dc:description/>
  <cp:keywords/>
  <dc:language>en-US</dc:language>
  <cp:lastModifiedBy>User</cp:lastModifiedBy>
  <cp:lastPrinted>2014-01-15T08:36:00Z</cp:lastPrinted>
  <dcterms:modified xsi:type="dcterms:W3CDTF">2018-07-19T06:36:00Z</dcterms:modified>
  <cp:revision>13</cp:revision>
  <dc:subject/>
  <dc:title/>
</cp:coreProperties>
</file>